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ВЫТЕГР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14.08.2024                                         № 299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sz w:val="28"/>
        </w:rPr>
        <w:t xml:space="preserve">                           </w:t>
      </w:r>
      <w:r>
        <w:rPr>
          <w:sz w:val="22"/>
        </w:rPr>
        <w:t xml:space="preserve">г. Вытегра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-567"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uto" w:line="276"/>
        <w:ind w:left="-567" w:right="4110" w:hanging="0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Normal"/>
        <w:spacing w:lineRule="auto" w:line="276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, в соответствии со статьей 4 Федерального закона от 29 декабря 2004 года № 191- ФЗ «О введении в действие Градостроительного кодекса Российской Федерации», статьями 37, 39 Градостроительного кодекса Российской Федерации, статьей 28 Федерального закона от 6 октября 2003 года № 131- ФЗ «Об общих принципах организации местного самоуправления в Российской Федерации» (с последующими изменениями) и с учетом итогов публичных слушаний, с целью приведения в соответствие с Правилами землепользования и застройки МО «Город Вытегра», утвержденными решением Городского Совета муниципального образования «Город Вытегра» № 212 от 26.12.2012 года (с последующими изменениями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тклонение от предельных параметров разрешенного строительства в части отступа от границы земельного участка на 50 метров вглубь участк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РФ, Вологодская область, муниципальный район Вытегорский, город Вытегра, улица Кирова, с кадастровым номером 35:01:0202004:1228, общей площадью – 1748 кв. м. с улицы Кирова.</w:t>
      </w:r>
    </w:p>
    <w:p>
      <w:pPr>
        <w:pStyle w:val="Style16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образования «Город Вытегра»                                                      С.В. Кирикова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5:00Z</dcterms:created>
  <dc:creator>user</dc:creator>
  <dc:description/>
  <cp:keywords/>
  <dc:language>en-US</dc:language>
  <cp:lastModifiedBy>Пользователь</cp:lastModifiedBy>
  <cp:lastPrinted>2022-10-14T10:45:00Z</cp:lastPrinted>
  <dcterms:modified xsi:type="dcterms:W3CDTF">2024-08-14T13:13:00Z</dcterms:modified>
  <cp:revision>7</cp:revision>
  <dc:subject/>
  <dc:title>проект</dc:title>
</cp:coreProperties>
</file>