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ГОРОД ВЫТЕГР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 07.02.2022                                 №  35</w:t>
      </w:r>
    </w:p>
    <w:p>
      <w:pPr>
        <w:pStyle w:val="Normal"/>
        <w:rPr>
          <w:sz w:val="20"/>
        </w:rPr>
      </w:pPr>
      <w:r>
        <w:rPr>
          <w:rFonts w:eastAsia="Liberation Serif;Times New Roman" w:cs="Liberation Serif;Times New Roman"/>
          <w:sz w:val="20"/>
        </w:rPr>
        <w:t xml:space="preserve">                                        </w:t>
      </w:r>
      <w:r>
        <w:rPr>
          <w:sz w:val="20"/>
        </w:rPr>
        <w:t>г. Вытегра</w:t>
      </w:r>
      <w:r>
        <w:rPr/>
        <w:t> </w:t>
      </w:r>
    </w:p>
    <w:p>
      <w:pPr>
        <w:pStyle w:val="Normal"/>
        <w:spacing w:before="100" w:after="100"/>
        <w:rPr/>
      </w:pPr>
      <w:r>
        <w:rPr/>
        <w:t>  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/>
        </w:rPr>
        <w:t>Об утверждении форм</w:t>
      </w:r>
      <w:r>
        <w:rPr>
          <w:kern w:val="2"/>
          <w:sz w:val="28"/>
          <w:szCs w:val="28"/>
        </w:rPr>
        <w:t>ы</w:t>
      </w:r>
      <w:r>
        <w:rPr>
          <w:kern w:val="2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kern w:val="2"/>
          <w:sz w:val="28"/>
          <w:szCs w:val="28"/>
          <w:lang w:val="en-US"/>
        </w:rPr>
        <w:t>проверочн</w:t>
      </w:r>
      <w:r>
        <w:rPr>
          <w:kern w:val="2"/>
          <w:sz w:val="28"/>
          <w:szCs w:val="28"/>
        </w:rPr>
        <w:t>ого</w:t>
      </w:r>
      <w:r>
        <w:rPr>
          <w:kern w:val="2"/>
          <w:sz w:val="28"/>
          <w:szCs w:val="28"/>
          <w:lang w:val="en-US"/>
        </w:rPr>
        <w:t xml:space="preserve"> лист</w:t>
      </w:r>
      <w:r>
        <w:rPr>
          <w:kern w:val="2"/>
          <w:sz w:val="28"/>
          <w:szCs w:val="28"/>
        </w:rPr>
        <w:t>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/>
        </w:rPr>
        <w:t>(списка контрольных вопросов)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/>
        </w:rPr>
        <w:t>применяем</w:t>
      </w:r>
      <w:r>
        <w:rPr>
          <w:kern w:val="2"/>
          <w:sz w:val="28"/>
          <w:szCs w:val="28"/>
        </w:rPr>
        <w:t>ого</w:t>
      </w:r>
      <w:r>
        <w:rPr>
          <w:kern w:val="2"/>
          <w:sz w:val="28"/>
          <w:szCs w:val="28"/>
          <w:lang w:val="en-US"/>
        </w:rPr>
        <w:t xml:space="preserve"> при осуществ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/>
        </w:rPr>
        <w:t>муниципального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контроля</w:t>
      </w:r>
    </w:p>
    <w:p>
      <w:pPr>
        <w:pStyle w:val="Style2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в</w:t>
      </w:r>
      <w:r>
        <w:rPr>
          <w:color w:val="000000"/>
          <w:sz w:val="28"/>
          <w:szCs w:val="28"/>
        </w:rPr>
        <w:t xml:space="preserve"> соответствии с Федеральным законом </w:t>
      </w:r>
      <w:r>
        <w:rPr>
          <w:color w:val="000000"/>
          <w:sz w:val="28"/>
          <w:szCs w:val="28"/>
          <w:shd w:fill="FFFFFF" w:val="clear"/>
        </w:rPr>
        <w:t xml:space="preserve">от 31.07.2020 № 248-ФЗ «О государственном контроле (надзоре) и муниципальном контроле в Российской Федерации», части 1 статьи 4, статьи 36 Устава муниципального образования «Город Вытегра»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22"/>
        <w:widowControl/>
        <w:numPr>
          <w:ilvl w:val="0"/>
          <w:numId w:val="2"/>
        </w:numPr>
        <w:tabs>
          <w:tab w:val="clear" w:pos="709"/>
          <w:tab w:val="left" w:pos="1018" w:leader="none"/>
        </w:tabs>
        <w:spacing w:lineRule="exact" w:line="320" w:before="0" w:after="0"/>
        <w:ind w:left="0" w:firstLine="760"/>
        <w:rPr/>
      </w:pPr>
      <w:r>
        <w:rPr>
          <w:sz w:val="28"/>
          <w:szCs w:val="28"/>
        </w:rPr>
        <w:t>Утвердить прилагаемые формы проверочных листов (списков контрольных вопросов) в рамках осуществления</w:t>
      </w:r>
      <w:r>
        <w:rPr>
          <w:color w:val="000000"/>
          <w:sz w:val="28"/>
          <w:szCs w:val="28"/>
        </w:rPr>
        <w:t xml:space="preserve"> муниципального контроля на территории </w:t>
      </w:r>
      <w:r>
        <w:rPr>
          <w:iCs/>
          <w:color w:val="000000"/>
          <w:sz w:val="28"/>
          <w:szCs w:val="28"/>
        </w:rPr>
        <w:t>муниципального образования «Город Вытегра»</w:t>
      </w:r>
      <w:r>
        <w:rPr>
          <w:sz w:val="28"/>
          <w:szCs w:val="28"/>
        </w:rPr>
        <w:t>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жилищного контроля, согласно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земельного контроля, согласно приложению </w:t>
      </w:r>
      <w:hyperlink w:anchor="Par325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в сфере благоустройства, согласно приложению 3;</w:t>
      </w:r>
    </w:p>
    <w:p>
      <w:pPr>
        <w:pStyle w:val="ConsPlusNormal1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контрол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автомобильном транспорте и в дорожном хозяйстве,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4. </w:t>
      </w:r>
    </w:p>
    <w:p>
      <w:pPr>
        <w:pStyle w:val="ConsPlusNormal1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276" w:leader="none"/>
        </w:tabs>
        <w:spacing w:before="100" w:after="100"/>
        <w:ind w:firstLine="760"/>
        <w:jc w:val="both"/>
        <w:rPr/>
      </w:pPr>
      <w:r>
        <w:rPr>
          <w:sz w:val="28"/>
          <w:szCs w:val="28"/>
        </w:rPr>
        <w:t xml:space="preserve">3.  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вступает в силу с момента его подписания и </w:t>
      </w:r>
      <w:r>
        <w:rPr>
          <w:sz w:val="28"/>
          <w:szCs w:val="28"/>
        </w:rPr>
        <w:t xml:space="preserve">подлежит официальному опубликованию и размещению на официальном сайте </w:t>
      </w:r>
      <w:r>
        <w:rPr>
          <w:bCs/>
          <w:sz w:val="28"/>
          <w:szCs w:val="28"/>
        </w:rPr>
        <w:t>муниципального образования «Город Вытегра»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Город Вытегра»                                                                               А.Е.Ермолин</w:t>
      </w: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779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ind w:left="77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799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Вытегра»  от 07.02.2022 № 35</w:t>
      </w:r>
    </w:p>
    <w:p>
      <w:pPr>
        <w:pStyle w:val="Normal"/>
        <w:autoSpaceDE w:val="false"/>
        <w:rPr>
          <w:rFonts w:ascii="PT Astra Serif;Times New Roman" w:hAnsi="PT Astra Serif;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PT Astra Serif;Times New Roman" w:hAnsi="PT Astra Serif;Times New Roman"/>
          <w:b/>
          <w:bCs/>
          <w:lang w:eastAsia="en-US" w:bidi="ar-SA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иповая форма проверочного листа (списка контрольных вопросов)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, применяемых при проведении контрольного мероприятия в рамках осуществления муниципального  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 xml:space="preserve"> контроля  </w:t>
      </w:r>
      <w:r>
        <w:rPr>
          <w:rFonts w:eastAsia="Calibri" w:cs="Times New Roman" w:ascii="Times New Roman" w:hAnsi="Times New Roman"/>
          <w:b/>
          <w:color w:val="111111"/>
          <w:sz w:val="26"/>
          <w:szCs w:val="26"/>
        </w:rPr>
        <w:t xml:space="preserve"> в сфере благоустройства 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на территории муниципального образования «Город Вытегра»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Администрации муниципального образования «Город Вытегр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органа муниципального контроля)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ый контроль в сфере благоустройства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  <w:lang w:eastAsia="ru-RU"/>
        </w:rPr>
        <w:t>на территории муниципального образования «Город Вытегра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вида муниципального контрол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</w:rPr>
        <w:t>Проверочный лист (список контрольных вопросов)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яемый при осуществлении муниципального контроля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</w:rPr>
        <w:t xml:space="preserve">в сфере благоустройства </w:t>
      </w: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на территории муниципального образования «Город Вытегра»</w:t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Предмет муниципального контроля за соблюдением организациями и гражданами правил благоустройства территорий ограничивается обязательными требованиями, требованиями, установленными муниципальными правовыми актами, изложенными в форме проверочного листа (списке контрольных вопросов), в рамках полномочий органов местного самоуправления по решению вопросов местного значения.</w:t>
      </w:r>
    </w:p>
    <w:p>
      <w:pPr>
        <w:pStyle w:val="Normal"/>
        <w:ind w:firstLine="737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ind w:firstLine="737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/>
        <w:t>2. Наименование организации, фамилия, имя, отчество (при наличии) гражданин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38" w:leader="none"/>
        </w:tabs>
        <w:ind w:firstLine="737"/>
        <w:jc w:val="both"/>
        <w:rPr/>
      </w:pPr>
      <w:r>
        <w:rPr/>
        <w:t>3. Место проведения контрольного мероприятия  с заполнением проверочного лист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737"/>
        <w:jc w:val="both"/>
        <w:rPr/>
      </w:pPr>
      <w:r>
        <w:rPr/>
        <w:t>4. Реквизиты  решения о проведении контрольного мероприятия: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(номер, дата распоряжения о проведении контрольного мероприятия)</w:t>
      </w:r>
    </w:p>
    <w:p>
      <w:pPr>
        <w:pStyle w:val="Normal"/>
        <w:ind w:firstLine="737"/>
        <w:jc w:val="both"/>
        <w:rPr/>
      </w:pPr>
      <w:r>
        <w:rPr/>
        <w:t xml:space="preserve">5. Учетный  номер  контрольного мероприятия и дата присвоения учетного номера </w:t>
        <w:br/>
        <w:t>в Едином реестре провер+98ок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ind w:firstLine="680"/>
        <w:jc w:val="both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6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88" w:leader="none"/>
        </w:tabs>
        <w:ind w:firstLine="794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7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 муниципальными правовыми актами, составляющих предмет проверки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800"/>
        <w:gridCol w:w="2488"/>
        <w:gridCol w:w="850"/>
        <w:gridCol w:w="742"/>
        <w:gridCol w:w="1560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авового акта, содержащего обязательные требования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ианты ответ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меняетс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территории общего пользования и порядок пользования таким территор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Городского Совета муниципального образования «Город Вытегра» от 23.11.2017№34 «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б утверждении Правил благоустройства террито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 «Город Вытегра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Городского Совета муниципального образования «Город Вытегра» от 23.11.2017№34 «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б утверждении Правил благоустройства террито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 «Город Вытегра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Городского Совета муниципального образования «Город Вытегра» от 23.11.2017№34 «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б утверждении Правил благоустройства террито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 «Город Вытегра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ется ли запрет на мойку загрязненных транспортных средств вне специально отведенных для этого мест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Городского Совета муниципального образования «Город Вытегра» от 23.11.2017№34 «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б утверждении Правил благоустройства террито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 «Город Вытегра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ется ли запрет на сброс, складирование, размещение отходов и мусора, в т.ч. образовавшихся от ремонта, опиловки деревьев и кустарников, снега, грунта по территории общего пользования, придомовой территории, а также на объекты внешнего благоустройств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Городского Совета муниципального образования «Город Вытегра» от 23.11.2017№34 «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б утверждении Правил благоустройства террито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 «Город Вытегра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ются ли запрет на повреждение и уничтожение объектов благоустройств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Городского Совета муниципального образования «Город Вытегра» от 23.11.2017№34 «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б утверждении Правил благоустройства террито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 «Город Вытегра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ется ли требование о запрете  стоянки разукомлектованных транспортных средст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Городского Совета муниципального образования «Город Вытегра» от 23.11.2017№34 «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б утверждении Правил благоустройства террито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 «Город Вытегра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нешний вид фасадов и ограждающих конструкций зданий, строений, сооруж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Городского Совета муниципального образования «Город Вытегра» от 23.11.2017№34 «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б утверждении Правил благоустройства террито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 «Город Вытегра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Городского Совета муниципального образования «Город Вытегра» от 23.11.2017№34 «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б утверждении Правил благоустройства террито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 «Город Вытегра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ется ли очистка, промывка и окраска поверхностей фасадов, в том числе от объявлений, рекламной информации, посторонних надписе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Городского Совета муниципального образования «Город Вытегра» от 23.11.2017№34 «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б утверждении Правил благоустройства террито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 «Город Вытегра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ется ли мытье окон, витрин, вывесок и указателей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Городского Совета муниципального образования «Город Вытегра» от 23.11.2017№34 «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б утверждении Правил благоустройства террито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 «Город Вытегра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Городского Совета муниципального образования «Город Вытегра» от 23.11.2017№34 «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б утверждении Правил благоустройства террито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 «Город Вытегра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озеленения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Городского Совета муниципального образования «Город Вытегра» от 23.11.2017№34 «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б утверждении Правил благоустройства террито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 «Город Вытегра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Городского Совета муниципального образования «Город Вытегра» от 23.11.2017№34 «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б утверждении Правил благоустройства террито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 «Город Вытегра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Городского Совета муниципального образования «Город Вытегра» от 23.11.2017№34 «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б утверждении Правил благоустройства террито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 «Город Вытегра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элементов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 ли ордер (разрешение) на проведение (производство) земляных работ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Городского Совета муниципального образования «Город Вытегра» от 23.11.2017№34 «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б утверждении Правил благоустройства террито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 «Город Вытегра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Соблюдение порядка определения границ прилегающих территор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Соблюдение установленного правилами благоустройства  порядка определения границ прилегающих территорий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Городского Совета муниципального образования «Город Вытегра» от 09.11.2020 №179 «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 внесении изменений в Правила Благоустройства террито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 «Город Вытегра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6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ступность для инвалидов объектов социальной, инженерной и транспортной инфраструктур и предоставляемых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Городского Совета муниципального образования «Город Вытегра» от 23.11.2017№34 «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б утверждении Правил благоустройства террито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 «Город Вытегра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ются ли требования к тротуарам, подходам, пандусам и ступеням к  зданиям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Городского Совета муниципального образования «Город Вытегра» от 23.11.2017№34 «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б утверждении Правил благоустройства террито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 «Город Вытегра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__ 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</w:tabs>
        <w:autoSpaceDE w:val="false"/>
        <w:ind w:right="5952" w:hanging="0"/>
        <w:jc w:val="center"/>
        <w:outlineLvl w:val="0"/>
        <w:rPr/>
      </w:pPr>
      <w:r>
        <w:rPr>
          <w:rFonts w:cs="Times New Roman" w:ascii="Times New Roman" w:hAnsi="Times New Roman"/>
          <w:i/>
          <w:sz w:val="20"/>
          <w:szCs w:val="20"/>
        </w:rPr>
        <w:t>(указывается дата заполнения проверочного лис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</w:tc>
      </w:tr>
      <w:tr>
        <w:trPr>
          <w:trHeight w:val="786" w:hRule="atLeast"/>
        </w:trPr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сть лица, заполнившего проверочный лист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, отчество (при наличии) лица, заполнившего проверочный лист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left="7090" w:hanging="0"/>
        <w:rPr>
          <w:rFonts w:ascii="Times New Roman" w:hAnsi="Times New Roman" w:cs="Times New Roman"/>
        </w:rPr>
      </w:pPr>
      <w:r>
        <w:rPr>
          <w:rFonts w:eastAsia="Liberation Serif;Times New Roman" w:cs="Liberation Serif;Times New Roman"/>
          <w:bCs/>
        </w:rPr>
        <w:t xml:space="preserve">            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0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rFonts w:ascii="Times New Roman" w:hAnsi="Times New Roman" w:eastAsia="Times New Roman" w:cs="Times New Roman"/>
      <w:b/>
      <w:kern w:val="0"/>
      <w:sz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сноски Знак"/>
    <w:qFormat/>
    <w:rPr>
      <w:lang w:val="en-US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yle15">
    <w:name w:val="Обычный (веб) Знак"/>
    <w:qFormat/>
    <w:rPr>
      <w:sz w:val="24"/>
      <w:lang w:val="en-US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basedOn w:val="Style13"/>
    <w:qFormat/>
    <w:rPr>
      <w:b/>
      <w:sz w:val="28"/>
      <w:szCs w:val="24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Основной текст_"/>
    <w:qFormat/>
    <w:rPr>
      <w:spacing w:val="1"/>
      <w:sz w:val="18"/>
      <w:szCs w:val="18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180" w:after="0"/>
      <w:jc w:val="both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right"/>
    </w:pPr>
    <w:rPr>
      <w:rFonts w:ascii="Times New Roman" w:hAnsi="Times New Roman" w:eastAsia="Times New Roman" w:cs="Times New Roman"/>
      <w:spacing w:val="1"/>
      <w:kern w:val="0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36:00Z</dcterms:created>
  <dc:creator>Баранова Елена Николаевна</dc:creator>
  <dc:description/>
  <dc:language>en-US</dc:language>
  <cp:lastModifiedBy>Dexp</cp:lastModifiedBy>
  <cp:lastPrinted>2022-02-07T08:55:00Z</cp:lastPrinted>
  <dcterms:modified xsi:type="dcterms:W3CDTF">2023-02-13T05:36:00Z</dcterms:modified>
  <cp:revision>2</cp:revision>
  <dc:subject/>
  <dc:title/>
</cp:coreProperties>
</file>