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ВЫТЕГРА»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11 ноября 2024 года                    №1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. Вытегра</w:t>
      </w:r>
    </w:p>
    <w:p>
      <w:pPr>
        <w:pStyle w:val="Normal"/>
        <w:spacing w:before="0" w:after="0"/>
        <w:ind w:right="47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72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 мероприятий </w:t>
      </w:r>
    </w:p>
    <w:p>
      <w:pPr>
        <w:pStyle w:val="Normal"/>
        <w:tabs>
          <w:tab w:val="clear" w:pos="708"/>
          <w:tab w:val="left" w:pos="247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эффективного решения вопросов местного значения, в соответствии с Федеральным законом от 06 октября 2003 года №131-ФЗ «Об общих принципах местного самоуправления в Российской Федерации» (с последующими изменениями и дополнениями), Городской Совет муниципального образования «Город Вытегра» </w:t>
      </w: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Передать органам местного самоуправления Вытегорского муниципального района сроком на 1 (один) год с 01 января 2025 года по 31 декабря 2025 года осуществление части полномочий администрации муниципального образования «Город Вытегра» по обеспечению условий  для развития на территории поселения физической  культуры, школьного спорта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лаве администрации муниципального образования «Город Вытегра» заключить соглашение о передаче осуществления части полномочий по обеспечению условий  для развития на территории поселения физической  культуры, школьного спорта и массового спорта, организации проведения официальных физкультурно-оздоровительных и спортивных мероприятий поселения с органом местного самоуправления Вытегорского муниципального района, уполномоченным Представительным Собранием Вытегорского муниципального района на осуществление части полномочий, указанных в пункте 1 настоящего решения, за счет передаваемого иного межбюджетного трансферта из бюджета муниципального образования «Город Вытегра» в бюджет Вытегорского муниципального района в сумме  2069888,30 (два миллиона шестьдесят девять тысяч  восемьсот восемьдесят восемь) рублей 30  копеек, в том числе на администрирование 71926,62 (семьдесят одна тысяча девятьсот двадцать шесть) рублей 62 копей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подписания и подлежит официальному опублик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Вытегра»                                                                         С.С.Моськин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Courier New"/>
      <w:i/>
      <w:iCs/>
      <w:color w:val="auto"/>
      <w:sz w:val="12"/>
      <w:szCs w:val="1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54:00Z</dcterms:created>
  <dc:creator>User11</dc:creator>
  <dc:description/>
  <cp:keywords/>
  <dc:language>en-US</dc:language>
  <cp:lastModifiedBy>Пользователь</cp:lastModifiedBy>
  <cp:lastPrinted>2024-11-12T10:38:00Z</cp:lastPrinted>
  <dcterms:modified xsi:type="dcterms:W3CDTF">2024-11-12T07:38:00Z</dcterms:modified>
  <cp:revision>90</cp:revision>
  <dc:subject/>
  <dc:title/>
</cp:coreProperties>
</file>