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ОВЕТ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ля  2024 года  №  102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ытегр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245" w:leader="none"/>
          <w:tab w:val="left" w:pos="5387" w:leader="none"/>
        </w:tabs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ородского Совета муниципального образования «Город Вытегра» от 28.11.2023 г. № 62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ходатайство Главы муниципального образования «Город Вытегра», Городской Совет муниципального образования «Город Вытегра» </w:t>
        <w:br/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одпункт 2 пункта 1 решения Городского Совета муниципального образования «Город  Вытегра» от 28 ноября 2023 года № 62 «О передаче осуществления части полномочий по организации  благоустройства территории муниципального образования «Город Вытегра» изложить в новой редакции: «2)  дворовых территорий многоквартирных домов, расположенных по адресам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г. Вытегра, Архангельский тракт, д. 26а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г. Вытегра, Архангельский тракт, д. 28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г. Вытегра, Архангельский тракт, д. 34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- г. Вытегра, проспект Ленина, д. 11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 «Установить, что полномочия, указанные в пункте 1 настоящего решения, передаются из бюджета муниципального образования «Город Вытегра в бюджет Вытегорского муниципального района на период с 01 января 2024 года по 31 декабря 2024 года в размере 3 204 67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и миллиона двести четыре тысячи шестьсот семьдесят пять) рублей 34 копейки, в том числе на администрирование в размере 504 257 (пятьсот четыре тысячи двести пятьдесят семь) рублей 73 копейки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Главе Администрации муниципального образования «Город Вытегра» заключить дополнительное соглашение между Администрацией муниципального образования «Город Вытегра» и </w:t>
      </w:r>
      <w:r>
        <w:rPr>
          <w:rStyle w:val="Emphasis"/>
          <w:i w:val="false"/>
          <w:color w:val="000000"/>
          <w:sz w:val="28"/>
          <w:szCs w:val="28"/>
        </w:rPr>
        <w:t xml:space="preserve">органом местного самоуправления </w:t>
      </w:r>
      <w:r>
        <w:rPr>
          <w:color w:val="000000"/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б осуществлении полномочий, указанных в пункте 1 настоящего реш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"/>
        <w:suppressLineNumbers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«Город Вытегра»                                                                               А.В.Зи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2:00Z</dcterms:created>
  <dc:creator>Макаров</dc:creator>
  <dc:description/>
  <cp:keywords/>
  <dc:language>en-US</dc:language>
  <cp:lastModifiedBy>Пользователь</cp:lastModifiedBy>
  <cp:lastPrinted>2024-07-16T13:59:00Z</cp:lastPrinted>
  <dcterms:modified xsi:type="dcterms:W3CDTF">2024-07-16T10:59:00Z</dcterms:modified>
  <cp:revision>8</cp:revision>
  <dc:subject/>
  <dc:title>СОВЕТ СЕЛЬСКОГО ПОСЕЛЕНИЯ САМИНСКОЕ</dc:title>
</cp:coreProperties>
</file>