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ОРОДСКОЙ СОВЕТ</w:t>
      </w:r>
    </w:p>
    <w:p>
      <w:pPr>
        <w:pStyle w:val="Normal"/>
        <w:spacing w:before="0" w:after="0"/>
        <w:contextualSpacing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15 июля  2024   года       №105</w:t>
      </w:r>
    </w:p>
    <w:p>
      <w:pPr>
        <w:pStyle w:val="TextBody"/>
        <w:spacing w:before="0" w:after="0"/>
        <w:ind w:firstLine="709"/>
        <w:contextualSpacing/>
        <w:rPr>
          <w:color w:val="262626"/>
          <w:szCs w:val="28"/>
        </w:rPr>
      </w:pPr>
      <w:r>
        <w:rPr>
          <w:color w:val="262626"/>
          <w:szCs w:val="28"/>
        </w:rPr>
        <w:t>г.Вытегра</w:t>
      </w:r>
    </w:p>
    <w:p>
      <w:pPr>
        <w:pStyle w:val="TextBody"/>
        <w:spacing w:before="0" w:after="0"/>
        <w:contextualSpacing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right="3259" w:hanging="0"/>
        <w:rPr/>
      </w:pPr>
      <w:r>
        <w:rPr>
          <w:b/>
          <w:color w:val="262626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 Положение об общественной комиссии Городского Совета муниципального образования «Город Вытегра» по рассмотрению ходатайства о присвоении звания «Почетный гражданин города Вытегра» и знака «За заслуги перед городом Выте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 исполнение требований решений Городского Совета от 01 ноября 2010 года № 73 «Об утверждении положения о звании «Почетный гражданин города Вытегра», от 17 октября 2012 года № 191 «Об утверждении положения о знаке «За заслуги перед городом Вытегра, с целью организации рассмотрения ходатайств о присвоении звания "Почетный гражданин города Вытегра", о награждении знаком "За заслуги перед городом Вытегра", на основании статьи 23 Устава муниципального образования «Город Вытегра», Городской Совет муниципального образования «Город Вытегра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Внести изменения в состав Общественной  комиссии по рассмотрению ходатайств о выдвижении кандидатов на соискание звания «Почетный гражданин города Вытегра» и награждении знаком «За заслуги перед городом Вытегра», изложив приложение  2  к решению Городского Совета муниципального образования «Город Вытегра» от 19 декабря 2012 года №204 «Об утверждении Положения общественной комиссии Городского Совета муниципального образования «Город Вытегра» по рассмотрению ходатайства о присвоении звания «Почетный гражданин города Вытегра» и знака «За заслуги перед городом Вытегра»»  в новой редакции (Приложение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 Признать утратившим силу п.1 решения Городского Совета муниципального образования «Город Вытегра» от 5 февраля 2021   года  №199 «</w:t>
      </w:r>
      <w:r>
        <w:rPr>
          <w:color w:val="262626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 Положение об общественной комиссии Городского Совета муниципального образования «Город Вытегра» по рассмотрению ходатайства о присвоении звания «Почетный гражданин города Вытегра» и знака «За заслуги перед городом Вытегр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Решение вступает в силу с момента официального опубликования и подлежит размещению на официальном </w:t>
      </w:r>
      <w:hyperlink r:id="rId2">
        <w:r>
          <w:rPr>
            <w:rStyle w:val="InternetLink"/>
            <w:color w:val="0000FF"/>
            <w:sz w:val="28"/>
            <w:szCs w:val="28"/>
          </w:rPr>
          <w:t>Интернет-сайте</w:t>
        </w:r>
      </w:hyperlink>
      <w:r>
        <w:rPr>
          <w:sz w:val="28"/>
          <w:szCs w:val="28"/>
        </w:rPr>
        <w:t xml:space="preserve"> муниципального образования «Город Вытегр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Style19"/>
        <w:jc w:val="both"/>
        <w:rPr>
          <w:b/>
          <w:b/>
        </w:rPr>
      </w:pPr>
      <w:r>
        <w:rPr>
          <w:b/>
        </w:rPr>
        <w:t>«Город Вытегра»                                                                       А.В.Зимин</w:t>
      </w:r>
      <w:r>
        <w:br w:type="page"/>
      </w:r>
    </w:p>
    <w:p>
      <w:pPr>
        <w:pStyle w:val="Normal"/>
        <w:autoSpaceDE w:val="false"/>
        <w:ind w:left="-426" w:right="-5" w:firstLine="7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426" w:right="-5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426"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Городского Совета </w:t>
      </w:r>
    </w:p>
    <w:p>
      <w:pPr>
        <w:pStyle w:val="Normal"/>
        <w:ind w:left="-426"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  <w:t>«Город Вытегра»</w:t>
      </w:r>
    </w:p>
    <w:p>
      <w:pPr>
        <w:pStyle w:val="Normal"/>
        <w:ind w:left="-426"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июля 2024 года №  </w:t>
      </w:r>
    </w:p>
    <w:p>
      <w:pPr>
        <w:pStyle w:val="Normal"/>
        <w:ind w:left="-426"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right"/>
        <w:rPr/>
      </w:pPr>
      <w:r>
        <w:rPr>
          <w:sz w:val="28"/>
          <w:szCs w:val="28"/>
        </w:rPr>
        <w:t>« (приложение 2)</w:t>
      </w:r>
    </w:p>
    <w:p>
      <w:pPr>
        <w:pStyle w:val="Normal"/>
        <w:ind w:left="5103"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Городского Совета муниципального образования «Город Вытегра» от 19 декабря 2012 года №204 </w:t>
      </w:r>
    </w:p>
    <w:p>
      <w:pPr>
        <w:pStyle w:val="Normal"/>
        <w:ind w:left="5103"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426" w:right="-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ходатайств о выдвижении кандидатов </w:t>
      </w:r>
    </w:p>
    <w:p>
      <w:pPr>
        <w:pStyle w:val="Normal"/>
        <w:ind w:left="-426" w:right="-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искание звания «Почетный гражданин города Вытегра»</w:t>
      </w:r>
    </w:p>
    <w:p>
      <w:pPr>
        <w:pStyle w:val="Normal"/>
        <w:ind w:left="-426" w:right="-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граждении знаком «За заслуги перед городом Вытегра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акарова Тамара Павловна – «Почетный гражданин города Вытегра» - председатель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обунова Олеся Владимировна – главный специалист  Городского Совета муниципального образования «Город Вытегра», секретарь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трошкина Нина Алексеевна  – «Почётный гражданин города Вытегра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 – председатель Вытегорского районного отделения всероссийской общественной организации  ветеранов (пенсионеров) войны, труда, вооруженных сил и правоохранительных органов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ов Игорь Валерианович - представитель общественност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 Сергей Юрьевич  - представитель общественност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етянова Маргарита Васильевна - представитель общественност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шуков Александр Георгиевич – представитель общественност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ин Вениамин Васильевич - представитель общественност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DC06811C1C0C52A0FAEA1955CA7FE9CE1DE9566B2F16028C404F1D6AD386869B9628E56BD26FDFB3DDA59Z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4:00Z</dcterms:created>
  <dc:creator>Admin</dc:creator>
  <dc:description/>
  <cp:keywords/>
  <dc:language>en-US</dc:language>
  <cp:lastModifiedBy>Пользователь</cp:lastModifiedBy>
  <cp:lastPrinted>2024-07-15T16:23:00Z</cp:lastPrinted>
  <dcterms:modified xsi:type="dcterms:W3CDTF">2024-07-16T11:25:00Z</dcterms:modified>
  <cp:revision>11</cp:revision>
  <dc:subject/>
  <dc:title>Субъект нормотворческой инициативы</dc:title>
</cp:coreProperties>
</file>