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августа  2024 года                  №1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. Выте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 Вытегр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3  №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, статьей 83, абзацем 3 пункта 3 статьи 92.1 Бюджетного кодекса Российской Федерации, пунктом 4.6 Положения о бюджетном процессе в муниципальном образовании «Город Вытегра» Городской Совет муниципального образования  «Город Вытегра»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шение Городского Совета муниципального образования «Город Вытегра» от 14.12.2023 №78 «О бюджете муниципального образования «Город Вытегра» на 2024 год и плановый период 2025 и 2026 годов» (с изменениями и дополнениями) внести следующие изменения: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(а) пункта 1 цифры «185 649,6» заменить цифрами      «208 949,6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(б) пункта 1 цифры «224 923,9» заменить цифрами «249 735,4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(в) пункта 1 цифры «39 274,3» заменить цифрами «40 785,8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 пункта 9 цифры «6 300,00» заменить цифрами      «30 320,6»;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,2,3,4,5,6,7  изложить в редакции согласно приложениям 1-7 к настоящему решению.</w:t>
      </w:r>
    </w:p>
    <w:p>
      <w:pPr>
        <w:pStyle w:val="ConsPlusNormal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 его официального опубликования.</w:t>
      </w:r>
    </w:p>
    <w:p>
      <w:pPr>
        <w:pStyle w:val="Heading4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b/>
          <w:szCs w:val="28"/>
        </w:rPr>
        <w:t>«Город Вытегра»                                                                              А.В. Зим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8:00Z</dcterms:created>
  <dc:creator>Наталья</dc:creator>
  <dc:description/>
  <cp:keywords/>
  <dc:language>en-US</dc:language>
  <cp:lastModifiedBy>Пользователь</cp:lastModifiedBy>
  <cp:lastPrinted>2024-08-21T15:26:00Z</cp:lastPrinted>
  <dcterms:modified xsi:type="dcterms:W3CDTF">2024-08-23T10:21:00Z</dcterms:modified>
  <cp:revision>34</cp:revision>
  <dc:subject/>
  <dc:title>ПРЕДСТАВИТЕЛЬНОЕ СОБРАНИЕ</dc:title>
</cp:coreProperties>
</file>