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мая  2024 года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тегра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10 статьи 35 Федерального закона от 06 октября 2003 года  № 131-ФЗ «Об общих принципах организации местного самоуправления в Российской Федерации»,  пунктом  29  Положения о бюджетном процессе в муниципальном образовании «Город Вытегра», п.1.2 части 1 ст.23 и ч.3 ст.46 Устава муниципального образования «Город Вытегра», рассмотрев отчет об исполнении бюджета муниципального образования «Город Вытегра» за 2023 год, Городской Совет муниципального образования «Город Вытегра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муниципального образования «Город Вытегра» за 2023 год по доходам в сумме 261 350,6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 229 144,9</w:t>
      </w:r>
      <w:r>
        <w:rPr/>
        <w:t xml:space="preserve"> </w:t>
      </w:r>
      <w:r>
        <w:rPr>
          <w:sz w:val="28"/>
          <w:szCs w:val="28"/>
        </w:rPr>
        <w:t>тысяч рублей, с превышением   доходов над расходами  (профицит бюджета) в сумме  32 205,7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муниципального образования по кодам классификации доходов бюджет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по разделам и подразделам классификации расходов бюджета согласно приложению 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«Город Вытегра»   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А.В. 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1:00Z</dcterms:created>
  <dc:creator>Макаров</dc:creator>
  <dc:description/>
  <cp:keywords/>
  <dc:language>en-US</dc:language>
  <cp:lastModifiedBy>Пользователь</cp:lastModifiedBy>
  <cp:lastPrinted>2024-05-27T16:09:00Z</cp:lastPrinted>
  <dcterms:modified xsi:type="dcterms:W3CDTF">2024-05-27T13:09:00Z</dcterms:modified>
  <cp:revision>40</cp:revision>
  <dc:subject/>
  <dc:title>СОВЕТ СЕЛЬСКОГО ПОСЕЛЕНИЯ САМИНСКОЕ</dc:title>
</cp:coreProperties>
</file>