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ВЫТЕГРА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 2024 года                  №126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. Вытегр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части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й по организации благоустройства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муниципального образован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Вытегра»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18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3 статьи 4 Устава муниципального образования «Город Вытегра» Городской Совет муниципального образования «Город Вытегра»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ередать органам местного самоуправления Вытегорского муниципального района осуществление части полномочий </w:t>
      </w:r>
      <w:r>
        <w:rPr>
          <w:color w:val="000000"/>
          <w:sz w:val="28"/>
          <w:szCs w:val="28"/>
        </w:rPr>
        <w:t>Администрации муниципального образования «Город Вытегра» по организации благоустройства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ой территории:</w:t>
      </w:r>
    </w:p>
    <w:p>
      <w:pPr>
        <w:pStyle w:val="Normal"/>
        <w:spacing w:before="0" w:after="0"/>
        <w:ind w:left="1099" w:hanging="39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ущий ремонт тротуара вдоль проспекта Ленина от ул. Кирова до ул. Луначарского и вдоль домов №80 и №82 по проспекту Ленина до ул. Володарского;</w:t>
      </w:r>
    </w:p>
    <w:p>
      <w:pPr>
        <w:pStyle w:val="Normal"/>
        <w:spacing w:before="0" w:after="0"/>
        <w:ind w:left="1099" w:hanging="390"/>
        <w:contextualSpacing/>
        <w:jc w:val="both"/>
        <w:rPr/>
      </w:pPr>
      <w:r>
        <w:rPr>
          <w:sz w:val="28"/>
          <w:szCs w:val="28"/>
        </w:rPr>
        <w:t>2)  детской площадки, расположенной по адресу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. Вытегра, пр. Побе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полномочия, указанные в пункте 1 настоящего решения, передаются из бюджета муниципального образования «Город Вытегра» в бюджет Вытегорского муниципального района на период с 1 января 2025 года по 31 декабря 2025 года в размере </w:t>
      </w:r>
      <w:r>
        <w:rPr>
          <w:sz w:val="28"/>
          <w:szCs w:val="28"/>
        </w:rPr>
        <w:t>3 663 50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Три миллиона шестьсот шестьдесят три тысячи пятьсот четыре) рубля 46 копеек, в том числе на администрирование в размере 452 257 (четыреста пятьдесят две тысячи двести пятьдесят семь) рублей 73 копей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учить Главе Администрации муниципального образования «Город Вытегра» заключить соглашение между Администрацией муниципального образования «Город Вытегра» и </w:t>
      </w:r>
      <w:r>
        <w:rPr>
          <w:rStyle w:val="Emphasis"/>
          <w:i w:val="false"/>
          <w:color w:val="000000"/>
          <w:sz w:val="28"/>
          <w:szCs w:val="28"/>
        </w:rPr>
        <w:t xml:space="preserve">органом местного самоуправления </w:t>
      </w:r>
      <w:r>
        <w:rPr>
          <w:color w:val="000000"/>
          <w:sz w:val="28"/>
          <w:szCs w:val="28"/>
        </w:rPr>
        <w:t>Вытегорского муниципального района, определённым решением Представительного Собрания Вытегорского муниципального района, об осуществлении полномочий, указанных в пункте 1 настояще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Nonformat"/>
        <w:widowControl/>
        <w:spacing w:before="0" w:after="0"/>
        <w:ind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TextBody"/>
        <w:suppressLineNumbers/>
        <w:suppressAutoHyphens w:val="tru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Главы 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«Город Вытегра»                                                                           С.С. Мось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2:00Z</dcterms:created>
  <dc:creator>Макаров</dc:creator>
  <dc:description/>
  <cp:keywords/>
  <dc:language>en-US</dc:language>
  <cp:lastModifiedBy>Пользователь</cp:lastModifiedBy>
  <cp:lastPrinted>2024-11-12T11:19:00Z</cp:lastPrinted>
  <dcterms:modified xsi:type="dcterms:W3CDTF">2024-11-12T08:19:00Z</dcterms:modified>
  <cp:revision>7</cp:revision>
  <dc:subject/>
  <dc:title>СОВЕТ СЕЛЬСКОГО ПОСЕЛЕНИЯ САМИНСКОЕ</dc:title>
</cp:coreProperties>
</file>