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от 11 ноября 2024 года              №1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Вытег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Об установлении турист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лога на территории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«Город Вытегр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На основании  главы  33.1  Налогового кодекса Российской Федерации, пункта 3 части 10 статьи 35 Федерального закона от 6 октября 2003 года № 131-ФЗ «Об общих принципах организации местного самоуправления в Российской Федерации»  и пункта 1.3. статьи 23 Устава муниципального  образования «Город Вытегра», </w:t>
      </w:r>
      <w:r>
        <w:rPr>
          <w:b/>
          <w:szCs w:val="28"/>
        </w:rPr>
        <w:t>Городской Совет муниципального  образования «Город Вытегра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ШИЛ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rStyle w:val="S3"/>
          <w:color w:val="000000"/>
          <w:szCs w:val="28"/>
        </w:rPr>
        <w:t>1.​ </w:t>
      </w:r>
      <w:r>
        <w:rPr>
          <w:szCs w:val="28"/>
        </w:rPr>
        <w:t>Установить и ввести в действие с 1 января 2025 года туристический налог на территории муниципального  образования «Город Вытегра»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Установить ставки туристического налога </w:t>
      </w:r>
      <w:r>
        <w:rPr>
          <w:sz w:val="28"/>
          <w:szCs w:val="28"/>
        </w:rPr>
        <w:t>в 2025 году в размере 1 процента, в 2026 году - 2 процентов, в 2027 году - 3 процентов, в 2028 году - 4 процентов, начиная с 2029 года - 5 процентов от стоимости оказываемой услуги по предоставлению мест для временного проживания физических лиц в средстве размещения (его части) без учёта сумм налога и налога на добавленную стоимость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b/>
          <w:szCs w:val="28"/>
        </w:rPr>
        <w:t>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«Город Вытегра»                                                                           С.С.Мось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Знак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420" w:after="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4:00Z</dcterms:created>
  <dc:creator>Горченкова</dc:creator>
  <dc:description/>
  <cp:keywords/>
  <dc:language>en-US</dc:language>
  <cp:lastModifiedBy>Пользователь</cp:lastModifiedBy>
  <cp:lastPrinted>2024-11-12T10:00:00Z</cp:lastPrinted>
  <dcterms:modified xsi:type="dcterms:W3CDTF">2024-11-12T07:00:00Z</dcterms:modified>
  <cp:revision>7</cp:revision>
  <dc:subject/>
  <dc:title/>
</cp:coreProperties>
</file>