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ВЫТЕГРА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т 17 октября 2024 года     № 11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.Выте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ыте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лавы муниципального образования «Город Вытегра» А.В.Зимина от 16 октября 2024 г. об отставке по собственному желанию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а 2 части 1 статьи 33 Устава муниципального образования «Город Вытегра» Городской Совет муниципального образования «Город Вытегра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заявление Главы муниципального образования «Город Вытегра» Александра Викторовича Зимина об отставке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Главы муниципального образования «Город Вытегра» Александра Викторовича Зимина в связи с отставкой по собственному желанию 17 ок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временное исполнение полномочий Главы муниципального образования «Город Вытегра» в полном объеме на заместителя председателя Городского Совета муниципального образования «Город Вытегра», депутата Городского Совета муниципального образования «Город Вытегра» Моськина Сергея Сергеевича с 18 ок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Вытегра»                                                                             А.В.Зимин</w:t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3:00Z</dcterms:created>
  <dc:creator>Dima</dc:creator>
  <dc:description/>
  <cp:keywords/>
  <dc:language>en-US</dc:language>
  <cp:lastModifiedBy>Пользователь</cp:lastModifiedBy>
  <cp:lastPrinted>2024-10-17T14:21:00Z</cp:lastPrinted>
  <dcterms:modified xsi:type="dcterms:W3CDTF">2024-10-18T10:08:00Z</dcterms:modified>
  <cp:revision>27</cp:revision>
  <dc:subject/>
  <dc:title/>
</cp:coreProperties>
</file>