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ОРОД ВЫТЕГРА»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марта 2023 года № 35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Вытегр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тоим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, предоставляемых согласн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рантированному перечню  услуг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гребе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ходатайство Главы администрации муниципального образования «Город Вытегра», на основании пункта 3 статьи 9 Федерального закона от 12 января 1996 года № 8-ФЗ «О погребении и похоронном деле»  (с последующими изменениями), пункта 1.21. статьи 4 Устава муниципального образования «Город Вытегра» (с последующими изменениями) Городской Совет муниципального образования «Город Вытегра»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Утвердить стоимость услуг, предоставляемых согласно гарантированному перечню услуг по погребению, в размере 8962 (восемь тысяч девятьсот шестьдесят два) руб. 50 коп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ункт 1 решения Городского Совета муниципального образования «Город Вытегра» от 17.02.2022 г. № 253 «Об утверждении стоимости услуг, предоставляемых согласно гарантированному перечню услуг по погребению, на 2022 г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 и распространяется на правоотношения, возникшие с 01 феврал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Город Вытегра»                                                                                 А.В.Зим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52:00Z</dcterms:created>
  <dc:creator>Макаров</dc:creator>
  <dc:description/>
  <cp:keywords/>
  <dc:language>en-US</dc:language>
  <cp:lastModifiedBy>Пользователь</cp:lastModifiedBy>
  <cp:lastPrinted>2023-03-23T08:42:00Z</cp:lastPrinted>
  <dcterms:modified xsi:type="dcterms:W3CDTF">2023-03-23T05:42:00Z</dcterms:modified>
  <cp:revision>20</cp:revision>
  <dc:subject/>
  <dc:title>СОВЕТ СЕЛЬСКОГО ПОСЕЛЕНИЯ САМИНСКОЕ</dc:title>
</cp:coreProperties>
</file>