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ОВЕТ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6" w:hRule="atLeast"/>
        </w:trPr>
        <w:tc>
          <w:tcPr>
            <w:tcW w:w="96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 2024 года  №  1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.Вытегра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з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ыте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знания высших заслуг жителей города Вытегра и других лиц, внесших значительный вклад в развитие экономического и интеллектуального потенциала города Вытегра, Городской Совет муниципального образования «Город Вытегра»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left="-1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рисвоении звания «Почетный гражданин города Вытегра», утвержденное решением Городского Совета муниципального образования «Город Вытегра» от 17 ноября 2010 года № 73 «Об утверждении Положения о звании «Почетный гражданин города Вытегра» (с последующими изменениями), изложив в новой редакции (прилагается).</w:t>
      </w:r>
    </w:p>
    <w:p>
      <w:pPr>
        <w:pStyle w:val="Normal"/>
        <w:autoSpaceDE w:val="false"/>
        <w:spacing w:before="0" w:after="0"/>
        <w:ind w:firstLine="5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ытегра»                                                                             А.В.Зимин</w:t>
      </w:r>
      <w:r>
        <w:br w:type="page"/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вета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ытегра»</w:t>
      </w:r>
    </w:p>
    <w:p>
      <w:pPr>
        <w:pStyle w:val="Normal"/>
        <w:jc w:val="right"/>
        <w:rPr/>
      </w:pPr>
      <w:r>
        <w:rPr>
          <w:sz w:val="28"/>
          <w:szCs w:val="28"/>
        </w:rPr>
        <w:t>от 15 июля 2024 года №  10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гражданин города Вытег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вание «Почетный гражданин города Вытегра» является высшим знаком признания выдающихся заслуг граждан, поощрения их личного вклада в социально-экономическое и культурное развитие муниципального образования «Город Вытегра» (далее по тексту – город Вытегра), обеспечение благополучия и процветания города Вытегра, улучшения жизни населения города Выте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своение звания «Почетный гражданин города Вытегра» производится решением Городского Совета муниципального образования «Город Вытегра» (далее по тексту – Городской совет) не чаще одного раза в год, путем отбора одной кандидатуры, из списка представленных кандидатов и награждение приурочивается ко Дню города или другим знаменательным датам города Вытегра. Звание присваивается персонально, является  пожизн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исвоения звания «Почетный гражданин города Вытегра»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оголетняя плодотворная общественная, благотворительная, трудовая, культурная, научная и другая деятельность, выдающиеся заслуги перед гор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мужественного поступ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 ходатайством о присвоении звания «Почетный гражданин города Вытегра» имеют право выступить Глава муниципального образования «Город Вытегра» (далее по тексту также – Глава города) по своей инициативе, коллективы предприятий, учреждений, организаций, группа коллективов, общественные организации, группы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 прилагаемые документы содержать полные сведения о деятельности кандидата на звание «Почетный гражданин города Вытегра», заверяются руководителями предприятий, организаций, учреждений, другими представителями коллективов и общественных организаций, инициировавших ходатайство. Ходатайство и прилагаемые документы пред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дидата для присвоения звания «Почетный гражданин города Вытегра» представляются в Городской Сов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датайство Главы города, рабочего коллект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ротокола общего собрания организации выдвинувшей кандидата на данное з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слуги соискателя перед гражданам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обсуждения горожанами кандидатур, представленных на присвоение звания «Почетный гражданин города Вытегра», выдаётся информация о предстоящем их рассмотрении Городским Советом в городских средствах массовой  информации не позднее, чем за двадцать дней до заседания Городского Совета по данному вопросу. Для организации обсуждения горожанами поступивших кандидатур, изучения общественного мнения, обработки и подготовки документов к рассмотрению на заседании Городского Совета создается комиссия в количестве до 9 человек включительно, в которую входят представители Городского Совета, администрации города Вытегра и представители общественности города Выте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цу, удостоенному звания «Почетный гражданин города Вытегра» вруч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плом установленного образца (Приложение №1 к Полож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установленного образца (Приложение №2 к Полож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с изображением герба города Вытегра (Приложение №3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иплом и удостоверение почетного гражданина города Вытегра подписываются Главой города. Вручение диплома, удостоверения и знака на флаговой ленты Российской Федерации с золотыми кистями и бантом внизу производятся Главой города на торжественном собрании, посвященном празднованию Дня города или других знаменательных дат в присутствии депутатов Городского Совета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рибуты звания «Почетный гражданин города Вытегра» умершего гражданина остаются на память наследникам (без права льготы) или передаются в музей по их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мена почетных граждан города Вытегра заносятся в Книгу почёта города Вытегра, которая хранится в администрации города Вытегра. Фотографии Почётных граждан города Вытегра с описанием их заслуг выставляются на стенде «Почётный гражданин города Вытегра» размещённом в администрации города Вытегра на вид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четный гражданин города Вытегра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ть принятым вне очереди Главой города и другими  должностными лицами администрации города Вытегра и подведомственными им учрежд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в Городской Совет и администрацию города Вытегра для рассмотрения вопросы от своего и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Городского Совета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города Вытегра приглашается Главой города Вытегра на мероприятия, посвященные государственным  праздникам, Дню города и другим важным событ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Лица, ранее удостоенные звания «Почетный гражданин города Вытегра», в полном объеме пользуются правами, определенным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о присвоении звания «Почетный гражданин города Вытегра» принимается Городским Советом, открытым голосованием большинством голосов от общего числа депутатов после заслушивания представлени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ходатайств о выдвижении кандидатов на соискание звания «Почетный гражданин города Вытегра»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 звании «Почётный граждани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Вытегр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пло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Вытег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плом представляет собой стандартный лист формата А4 (210 х 297 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изображен герб города Вытегра, а также текст «Муниципальное образование «Город Вытегра». Ниже заглавными буквами слово «ДИПЛ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заголовком указывается, кем и когда присвоено звание «Почетный гражданин города Вытег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казывается фамилия, имя, отчество в дательном падеже лица которому присвоено звание «Почетный гражданин города Вытег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указывается текст следующего содержания: «ПРИСВОЕНО ЗВАНИЕ «ПОЧЁТНЫЙ ГРАЖДАНИН ГОРОДА ВЫТЕГРА» за выдающиеся заслуги перед городом, большой вклад в социально – экономическое и культурное развитие, обеспечение его благополучия и процве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подписывается Главой муниципального образования «Город Вытег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плом помещается в рамку под стек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ло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 звании «Почётный граждани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Вытег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Вытег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редставляет собой книжечку размером 6 х 9 см. красного цвета в коленкоровом переплете. На титульной стороне обложки надпись, выполненная в золоте «Удостовер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евой стороне внутренней наклейки удостоверения оставлено чистое поле для фотографии владельца удостоверения (анфас, без головного убора), выполненной на фотобумаге размером 2,5 х 3,5. Справа от фотографии помещается фоновое изображение герба города Вытегра, вверху надпись в две строки "Муниципальное образование «Город Вытегра» «Почётный гражданин города Вытегра». Левая сторона внутренней наклейки исполнена в золотом ц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правой части стороны внутренней наклейки удостоверения помещаются надписи в три строки фамилия, имя, отчество лица которому присвоено звание «Почетный гражданин города Вытегра». Ниже указывается дата выдачи и гор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внутренней наклейки удостоверения на фоне триколора помещается Герб Российской Феде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помещается надпись «Удостоверение №» (номер удостоверения соответствует номеру знака), ниже заглавными буквами слова «ЗВАНИЕ «ПОЧЁТНЫЙ ГРАЖДАНИН ГОРОДА ВЫТЕГРА» далее указывается за что присвоено звание «Почетный гражданин города Вытег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дписывается Главой муниципального образования «Город Вытегра и скрепляется печатью Главы муниципального образования «Город Выте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указывается кем и когда присвоено звание «Почётный гражданин города Вытегра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Поло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 звании «Почётный граждани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Вытегр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на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Вытег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с изображением герба города Вытегра отлит из серебра размером 5х5 см. Знак представляет собой выпуклую четырёхконечную звезду с голубой эмалью. В середине звезды круг, покрытый жёлтой эмалью. В центре круга размещён герб муниципального образования «Город Вытегра», над ним возвышается башенная корона о трёх зубцах. В верхней части зелёного поля над гербом с короной надпись «Почётный гражданин», в нижней части под гербом с короной надпись «Город Вытегра». Между концами синих лучей выходят пучки серебряных расходящихся лучей овальной фор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знака делается гравировка с порядковым номером знака, фамилией и инициалами почетного гражданина города Вытегра. Так же на оборотной стороне знака имеется нарезной штифт с гайкой для крепления знака к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Admin</dc:creator>
  <dc:description/>
  <cp:keywords/>
  <dc:language>en-US</dc:language>
  <cp:lastModifiedBy>Пользователь</cp:lastModifiedBy>
  <cp:lastPrinted>2015-09-24T09:28:00Z</cp:lastPrinted>
  <dcterms:modified xsi:type="dcterms:W3CDTF">2024-07-16T11:06:00Z</dcterms:modified>
  <cp:revision>57</cp:revision>
  <dc:subject/>
  <dc:title>З А К Л Ю Ч Е Н И Е</dc:title>
</cp:coreProperties>
</file>