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 2024 года               №1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. Выте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Город Вытег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3  №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, статьей 83, абзацем 3 пункта 3 статьи 92.1 Бюджетного кодекса Российской Федерации, пунктом 4.6 Положения о бюджетном процессе в муниципальном образовании «Город Вытегра» Городской Совет муниципального образования  «Город Вытегра»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шение Городского Совета муниципального образования «Город Вытегра» от 14.12.2023 №78 «О бюджете муниципального образования «Город Вытегра» на 2024 год и плановый период 2025 и 2026 годов» (с изменениями и дополнениями)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(а) пункта 1 цифры «208 949,6» заменить цифрами      «213 338,4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(б) пункта 1 цифры «249 735,4» заменить цифрами «254 124,2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5 цифры «300,00» заменить цифрами «100,0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2,3,4,5,6,7  изложить в редакции согласно приложениям 1-7 к настоящему решению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Heading4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«Город Вытегра»                                                                              А.В. Зим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8:00Z</dcterms:created>
  <dc:creator>Наталья</dc:creator>
  <dc:description/>
  <cp:keywords/>
  <dc:language>en-US</dc:language>
  <cp:lastModifiedBy>Пользователь</cp:lastModifiedBy>
  <cp:lastPrinted>2024-10-18T08:23:00Z</cp:lastPrinted>
  <dcterms:modified xsi:type="dcterms:W3CDTF">2024-10-18T05:23:00Z</dcterms:modified>
  <cp:revision>38</cp:revision>
  <dc:subject/>
  <dc:title>ПРЕДСТАВИТЕЛЬНОЕ СОБРАНИЕ</dc:title>
</cp:coreProperties>
</file>