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0"/>
        </w:numPr>
        <w:shd w:fill="FFFFFF" w:val="clear"/>
        <w:spacing w:lineRule="auto" w:line="240" w:before="0" w:after="0"/>
        <w:outlineLvl w:val="0"/>
        <w:rPr/>
      </w:pPr>
      <w:r>
        <w:rPr>
          <w:rFonts w:eastAsia="Times New Roman" w:cs="Arial" w:ascii="Arial" w:hAnsi="Arial"/>
          <w:color w:val="000000"/>
          <w:kern w:val="2"/>
          <w:sz w:val="48"/>
          <w:szCs w:val="48"/>
          <w:lang w:eastAsia="ru-RU"/>
        </w:rPr>
        <w:t>Родителям несовершеннолетних водителей квадроциклов грозят штрафные санкции в размере 30 тысяч рублей</w:t>
      </w:r>
    </w:p>
    <w:p>
      <w:pPr>
        <w:pStyle w:val="Normal"/>
        <w:shd w:fill="FFFFFF" w:val="clear"/>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Родителям необходимо ознакомиться с рядом правил, которые нельзя игнорировать в том случае, если вы хотите подарить своему ребенку квадроцикл.</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ервых, для того чтобы сесть за руль квадроцикла, несовершеннолетнему необходимо получить документ на право управления транспортным средством категории «А1».</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Обязательными условиями для этого являются: достижение возраста 16 лет, обучение в автошколе и сдача экзамена в ГИБДД. Игнорирование данных правил чревато наложением штрафа в размере 30 тысяч рублей (ч. 3 ст. 12.7 КоАП РФ передача управления транспортным средством лицу, заведомо не имеющему права управления), нести материальную ответственность предстоит родителям. Кроме того, за ненадлежащее исполнение родительских обязанностей мать или отец будут вызваны на комиссию по делам несовершеннолетних.</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Квадроцикл является средством повышенной опасности, особенно если находится под управлением подростка, не имеющего представлений о правилах дорожного движения.</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20:00Z</dcterms:created>
  <dc:creator>Vyacheslav Romanov</dc:creator>
  <dc:description/>
  <dc:language>en-US</dc:language>
  <cp:lastModifiedBy>Usser</cp:lastModifiedBy>
  <cp:lastPrinted>2023-11-22T14:49:00Z</cp:lastPrinted>
  <dcterms:modified xsi:type="dcterms:W3CDTF">2024-05-09T14:20:00Z</dcterms:modified>
  <cp:revision>2</cp:revision>
  <dc:subject/>
  <dc:title/>
</cp:coreProperties>
</file>