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чердаки и подвалы должны быть закрыты на ключ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. 13 Концепции противодействия терроризму в Российской Федерации, предупреждение (профилактика) терроризма реализуется путем  осуществления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необходимости закрывать подвальные помещения также закреплено в п. 3.4.5 Постановления Госстроя РФ от 27.09.2003 N 170 "Об утверждении Правил и норм технической эксплуатации жилищного фонда",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. 4.6.3.1 содержится норма, которая обязывает закрывать на ключ входы на чердаки и крыши, двери с лестничных площадок на чердак должны быть закрыты на замок, ключи от которого должны храниться в квартире верхнего этажа и в организации по содержанию жилищного фонда, о чем должна быть соответствующая надпись на двер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казанные выше нормы допускают открытие подвальных помещений и крыш, но только для проведения каких-либо работ сотрудниками управляющей организации, либо иными специализированными организац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нарушение вышеназванных положений предусмотрена административная ответственность по ст. 7.22 КоАП РФ, а именно нарушение </w:t>
      </w:r>
      <w:hyperlink r:id="rId2">
        <w:r>
          <w:rPr>
            <w:rStyle w:val="InternetLink"/>
            <w:color w:val="0065A2"/>
            <w:sz w:val="28"/>
            <w:szCs w:val="28"/>
          </w:rPr>
          <w:t>лицами</w:t>
        </w:r>
      </w:hyperlink>
      <w:r>
        <w:rPr>
          <w:color w:val="000000"/>
          <w:sz w:val="28"/>
          <w:szCs w:val="28"/>
        </w:rPr>
        <w:t>, ответственными за содержание жилых домов и (или) жилых помещений, правил содержания жилых домов и (или) жилых помещ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анкция данной статьи 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полнение антитеррористических мероприятий позволит обеспечить безопасность граждан, по этой причине необходимо закрывать двери в подвальные помещения и чердаки, чтобы исключить угрозу совершения теракта.</w:t>
      </w:r>
    </w:p>
    <w:p>
      <w:pPr>
        <w:pStyle w:val="Normal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13CB774B173392FA38A2344DB50E86AB429034932634CE986ADA5E2B8C4B800C939E912797F6FC4AABC201D5F195B7F86D39BC0E4A208EAp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19:00Z</dcterms:created>
  <dc:creator>Плоских Н В</dc:creator>
  <dc:description/>
  <dc:language>en-US</dc:language>
  <cp:lastModifiedBy>Usser</cp:lastModifiedBy>
  <cp:lastPrinted>2020-10-28T11:21:00Z</cp:lastPrinted>
  <dcterms:modified xsi:type="dcterms:W3CDTF">2024-03-03T11:19:00Z</dcterms:modified>
  <cp:revision>2</cp:revision>
  <dc:subject/>
  <dc:title/>
</cp:coreProperties>
</file>