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ак определяется дата окончания отопительного периода?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ждый гражданин имеет конституционное право на благоприятные условия жизни, а оптимальная температура в квартире – составляющая комфорта. Центральное отопление обеспечивает уют в доме даже в лютые морозы. За качество работы систем обогрева отвечают службы ЖКХ или управляющие компании. Холодные батареи во время отопительного сезона – прямое нарушение гражданских прав. Чтобы предъявить претензию, необходимо знать, когда именно включают и отключают отопление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должительность отопительного сезона в днях устанавливается для различных климатических зон, непосредственно начало и окончание отопительного сезона прописывается в постановлении/распоряжении главы местной администраци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Этот вопрос урегулирован Правилами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№ 354 («О предоставлении коммунальных услуг собственникам и пользователям помещений в многоквартирных домах и жилых домов» (далее - Правила)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Согласно пункту 5 Правил, что если тепловая энергия для нужд отопления помещений подается во внутридомовые инженерные системы по централизованным сетям инженерно-технического обеспечения, то поставщик коммунальных услуг начинает и заканчивает отопительный период в сроки, установленные уполномоченным органом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опительным сезоном называется промежуток времени, в котором поставка тепла осуществляется посредством системы централизованного отопления. Раньше на мероприятия по обогреву отводилось шесть месяцев – в период с 15 октября по 15 апреля. Однако, в силу отличия погодных условий в разных регионах, было принято решение определять дату включения системы отопления, опираясь на совокупность следующих факторов – среднедневная температура и прогноз погоды на ближайшее врем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опительный период должен начинаться или заканчиваться со дня, следующего за днем окончания 5-дневного периода,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. То есть если в течение пяти суток среднедневная температура не превышает +8 °С, районная администрация принимает постановление о дате открытия отопительного сезона. Сроки могут быть откорректированы в случае прогнозирования потеплени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, входящего в состав общего имущества собственников помещений в многоквартирном доме, то условия определения даты начала и (или) окончания отопительного периода и (или) дата начала и (или) окончания отопительного периода устанавливаются решением собственников помещений в многоквартирном доме или собственниками жилых домов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В случае непринятия такого решения собственниками помещений в многоквартирном доме или собственниками жилых домов отопительный период заканчивается в установленные уполномоченным органом срок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-технического обеспеч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37:00Z</dcterms:created>
  <dc:creator>Vyacheslav Romanov</dc:creator>
  <dc:description/>
  <dc:language>en-US</dc:language>
  <cp:lastModifiedBy>Usser</cp:lastModifiedBy>
  <cp:lastPrinted>2023-11-22T14:49:00Z</cp:lastPrinted>
  <dcterms:modified xsi:type="dcterms:W3CDTF">2024-05-09T10:37:00Z</dcterms:modified>
  <cp:revision>2</cp:revision>
  <dc:subject/>
  <dc:title/>
</cp:coreProperties>
</file>