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54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 xml:space="preserve">Каковы правовые последствия участия ребенка в драке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аще всего в драку вступают дети младшего и среднего школьно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побои установлена административная ответственность, которая может наступить только по достижении 16-летнего возраста. К лицам, не достигшим возраста ответственности, применяются иные меры профилактического характе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одом для административного расследования является любая информация о факте причинении побоев, поступившая в отдел полиции от граждан или из медицинского учре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проверки должностные лица полиции получают объяснения от участников драки и их законных представителей, очевидцев, истребуют сведения о характере и степени тяжести вреда здоровью потерпевшег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зультатам расследования в связи с недостижением возраста административной ответственности выносится определение об отказе в возбуждении дела об административном правонарушении с одновременной передачей материалов на рассмотрение Комиссии по делам несовершеннолетних и защите их прав администрации район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участники драки достигли 16 лет, дело об административном правонарушении также передается на рассмотрении вышеназванной комисс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седание проводится с участием подростка и его законных представителе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вершеннолетний, не достигший к моменту совершения правонарушения 16 лет, может быть предупрежден о недопустимости подобного поведения, с ним и его законными представителями проводится профилактическая беседа. Одновременно решается вопрос о наличии оснований для постановки подростка на учет в подразделении по делам несовершеннолетних органа полиции сроком до 6 месяцев, в течение которого его поведение будет контролироваться или о направлении в специальное учреждение. Профилактическую работу будут вести и в школе, которую посещает подросто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ношении лица, достигшего 16 лет могут быть применены аналогичные меры воздействия с назначением штрафа или без таковог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казе добровольно погасить причиненный потерпевшему ущерб, он может быть взыскан с родителей виновного в судебном порядк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17:00Z</dcterms:created>
  <dc:creator>Vyacheslav Romanov</dc:creator>
  <dc:description/>
  <dc:language>en-US</dc:language>
  <cp:lastModifiedBy>Usser</cp:lastModifiedBy>
  <cp:lastPrinted>2023-11-22T14:49:00Z</cp:lastPrinted>
  <dcterms:modified xsi:type="dcterms:W3CDTF">2024-05-09T14:17:00Z</dcterms:modified>
  <cp:revision>2</cp:revision>
  <dc:subject/>
  <dc:title/>
</cp:coreProperties>
</file>