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cs="Roboto-Medium;Arial" w:ascii="Roboto-Medium;Arial" w:hAnsi="Roboto-Medium;Arial"/>
          <w:b/>
          <w:bCs/>
          <w:i w:val="false"/>
          <w:caps w:val="false"/>
          <w:smallCaps w:val="false"/>
          <w:color w:val="333333"/>
          <w:spacing w:val="0"/>
          <w:sz w:val="36"/>
          <w:szCs w:val="24"/>
          <w:shd w:fill="FFFFFF" w:val="clear"/>
        </w:rPr>
        <w:t>Положения законодательства о противодействии распространению экстремизма в сети «Интернет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40" w:before="0" w:after="28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В целях обеспечения реализации государственной политики в сфере противодействия экстремизму Указом Президента Российской Федерации от 29.05.2020 № 344 утверждена Стратегия противодействия экстремизму в Российской Федерации до 2025 года, которая разработана как основополагающий документ для органов власти различного уровня, определяющий цели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40" w:before="0" w:after="28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участию в несогласованных публичных мероприятиях (включая протестные акции) прежде всего с использованием информационно-телекоммуникационных сетей, включая сеть «Интернет»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нформационно-телекоммуникационных сети стали основным средством связи для экстремистских организаций, которые используются для привлечения в свои ряды новых членов, организации и координации совершения преступлений, распространения и пропаганды экстремистской идеологии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дним из ожидаемых результатов реализации Стратегии является недопущение распространения экстремистских материалов в средствах массовой информации и сети «Интернет»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ля достижения указанных целей усилия государства направлены на обеспечение системы мониторинга средств массовой информации и информационно-телекоммуникационных сетей, своевременного пресечения распространения экстремистских идей и выявления экстремистских материалов, в том числе содержащих призывы к подготовке и совершению террористических актов. Совершенствуются механизмы по ограничению доступа к таким ресурсам на территории Российской Федерации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Федеральным законом от 25.07.2002 № 114-ФЗ «О противодействии экстремистской деятельности» установлен перечень действий, относящихся к экстремистской деятельности (экстремизму)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ложениями Федерального закона от 27.07.2006 № 149-ФЗ «Об информации, информационных технологиях и о защите информации» запрещается распространение в сети «Интернет»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Владельцам сайтов, социальных сетей в сети «Интернет» следует соблюдать требования законодательства, не допускать распространения экстремистских материалов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лучае обнаружения противозаконных материалов граждане не должны оставаться в стороне и сообщать о таких фактах в компетентные органы.</w:t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1:00Z</dcterms:created>
  <dc:creator>Плоских Н В</dc:creator>
  <dc:description/>
  <dc:language>en-US</dc:language>
  <cp:lastModifiedBy/>
  <cp:lastPrinted>2020-10-28T11:21:00Z</cp:lastPrinted>
  <dcterms:modified xsi:type="dcterms:W3CDTF">2024-10-03T09:00:10Z</dcterms:modified>
  <cp:revision>6</cp:revision>
  <dc:subject/>
  <dc:title/>
</cp:coreProperties>
</file>