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/>
      </w:pPr>
      <w:r>
        <w:rPr>
          <w:rFonts w:cs="Roboto-Medium;Arial" w:ascii="Roboto-Medium;Arial" w:hAnsi="Roboto-Medium;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«Федеральным законом от 29.05.2024 № 116 «ФЗ «О внесении изменения в статью 7.23 Кодекса Российской Федерации об административных правонарушениях» установлена административная ответственность ресурсоснабжающих организаций за нарушение нормативного уровня или режима обеспечения населения коммунальными услугами»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оответствии с изменениями, внесенными указанным Федеральным законом, за данное правонарушение предусматривается предупреждение или наложение административного штрафа: на должностных лиц - в размере от 5 тыс. до 10 тыс. рублей; на юридических лиц - от 30 тыс. до 50 тыс. рублей.</w:t>
      </w:r>
    </w:p>
    <w:p>
      <w:pPr>
        <w:pStyle w:val="Style18"/>
        <w:widowControl/>
        <w:shd w:fill="FFFFFF" w:val="clear"/>
        <w:bidi w:val="0"/>
        <w:spacing w:lineRule="auto" w:line="240" w:before="0" w:after="280"/>
        <w:ind w:left="0" w:right="0" w:firstLine="90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лучае его повторного совершения размеры штрафов составят: для должностных лиц - от 10 тыс. до 30 тыс. рублей; для юридических лиц - от 50 тыс. до 100 тыс. рублей. Лица, осуществляющие предпринимательскую деятельность без образования юридического лица, будут нести административную ответственность как юридические лица.</w:t>
      </w:r>
    </w:p>
    <w:p>
      <w:pPr>
        <w:pStyle w:val="TextBody"/>
        <w:rPr/>
      </w:pPr>
      <w:r>
        <w:rPr/>
        <w:br/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21:00Z</dcterms:created>
  <dc:creator>Плоских Н В</dc:creator>
  <dc:description/>
  <dc:language>en-US</dc:language>
  <cp:lastModifiedBy/>
  <cp:lastPrinted>2020-10-28T11:21:00Z</cp:lastPrinted>
  <dcterms:modified xsi:type="dcterms:W3CDTF">2024-10-03T08:50:11Z</dcterms:modified>
  <cp:revision>3</cp:revision>
  <dc:subject/>
  <dc:title/>
</cp:coreProperties>
</file>