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ВЫТЕГ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т  03.10.2024                                    № 38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2"/>
        </w:rPr>
        <w:t>г. Выте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right="4110" w:hanging="0"/>
        <w:rPr>
          <w:sz w:val="28"/>
          <w:szCs w:val="28"/>
        </w:rPr>
      </w:pPr>
      <w:r>
        <w:rPr>
          <w:sz w:val="28"/>
          <w:szCs w:val="28"/>
        </w:rPr>
        <w:t xml:space="preserve">Об изменении основного вида разрешенного использования </w:t>
      </w:r>
    </w:p>
    <w:p>
      <w:pPr>
        <w:pStyle w:val="Normal"/>
        <w:spacing w:lineRule="auto" w:line="276"/>
        <w:ind w:left="-567" w:right="4110" w:hanging="0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 на условно-разрешенный вид использова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1050" w:leader="none"/>
        </w:tabs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едставленные документы,  в соответствии со статьей 4 Федерального закона от 29 декабря 2004 года № 191- ФЗ «О введении в действие Градостроительного кодекса Российской Федерации», статьями 37, 39 Градостроительного кодекса Российской Федерации, статьей 28 Федерального закона от 6 октября 2003 года № 131- ФЗ «Об общих принципах организации местного самоуправления в Российской Федерации» (с последующими изменениями) и с учетом итогов публичных слушаний, с целью приведения в соответствие с Правилами землепользования и застройки МО «Город Вытегра», утвержденными решением Городского Совета муниципального образования «Город Вытегра» № 212 от 26.12.2012 года (с последующими изменениями)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Изменить основной вид разрешенного использования земельного участка из земель населенных пунктов, расположенного по адресу: Вологодская область,  Вытегорский р-н,  г. Вытегра, поле у д. Шестово,  с кадастровым номером № 35:01:0204004:59,  площадью 368 кв.м. на условно - разрешенный вид использования земельного участка – ведение личного подсобного хозяйства. </w:t>
      </w:r>
    </w:p>
    <w:p>
      <w:pPr>
        <w:pStyle w:val="Style16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образования «Город Вытегра»                                                       А.А.Хром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268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01:00Z</dcterms:created>
  <dc:creator>user</dc:creator>
  <dc:description/>
  <cp:keywords/>
  <dc:language>en-US</dc:language>
  <cp:lastModifiedBy>Пользователь</cp:lastModifiedBy>
  <cp:lastPrinted>2024-05-02T10:53:00Z</cp:lastPrinted>
  <dcterms:modified xsi:type="dcterms:W3CDTF">2024-10-03T08:18:00Z</dcterms:modified>
  <cp:revision>56</cp:revision>
  <dc:subject/>
  <dc:title>проект</dc:title>
</cp:coreProperties>
</file>